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24003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Vyhotovte do 15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. červ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orátní představenstvo JJ odeš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kanceláři J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si ponech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11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Vyhotovte do 15</w:t>
                      </w:r>
                      <w:r>
                        <w:rPr>
                          <w:b/>
                          <w:bCs/>
                          <w:u w:val="single"/>
                        </w:rPr>
                        <w:t>. červ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iorátní představenstvo JJ odeš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x kanceláři J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x si pone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-146050</wp:posOffset>
                </wp:positionV>
                <wp:extent cx="2628900" cy="132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ÝROČNÍ ZPRÁV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ronymovy jedn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a seniorá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až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k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4.6pt;mso-wrap-distance-left:9.05pt;mso-wrap-distance-right:9.05pt;mso-wrap-distance-top:0pt;mso-wrap-distance-bottom:0pt;margin-top:-11.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ÝROČNÍ ZPRÁV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ronymovy jedno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za seniorát </w:t>
                      </w:r>
                      <w:r>
                        <w:rPr>
                          <w:sz w:val="24"/>
                          <w:szCs w:val="24"/>
                        </w:rPr>
                        <w:t>Pražs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rok </w:t>
                      </w:r>
                      <w:r>
                        <w:rPr>
                          <w:sz w:val="24"/>
                          <w:szCs w:val="24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Členové seniorátního představenstva Jeronymovy jednoty: (jméno a adresa, popř. e-mai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: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Hudec, Dr. Z. Wintra 15, 160 00 Praha 6 - Bubeneč, petr.hudec@evangnet.cz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: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Vlasta Rejentová, Litvínovská 589/6, 190 00 Praha 9 -Prosek,vrejentova@seznam.cz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dník: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Poláková, Na Truhlářce 11, 180 00 Praha 8 - Libeň, olga.polakova@centrum.cz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: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a Skuhrová, Masečín 0277, 252 07 Štěchovice, zdenka.skuhrova@centrum.cz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oři: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Petr Ženatý (Škorec), Miloslava Pohlová (Kladno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284"/>
        <w:gridCol w:w="2816"/>
        <w:gridCol w:w="444"/>
        <w:gridCol w:w="850"/>
      </w:tblGrid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Statistické údaje: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ční shromáždění se konalo dne:  19. 6. 2014    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ze 6 - Dejvicích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omto shromáždění bylo přítomno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átů z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borů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seniorátu přísluší celkem       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ů 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zatelskými stanicemi a 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emi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y a kazatelské stanice, kde nebyly v příslušném roce vykonány sbírky ve prospěch JJ            (tj. Hlavní dar lásky nebo sbírka darů) včetně důvodu nevykonání sbírky: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6"/>
        <w:gridCol w:w="3404"/>
        <w:gridCol w:w="1484"/>
      </w:tblGrid>
      <w:tr>
        <w:trPr>
          <w:trHeight w:val="454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Účet pokladní k 30. červnu 2013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Á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eční zůstate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8, -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o v seniorá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le rozpisu na str. 3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 000, 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írka da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le rozpisu na str. 2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599, -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í JJ zaslán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733, 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říjmy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výdaje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928, -                    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zůstate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66, 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1 527, -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527,-</w:t>
            </w:r>
          </w:p>
        </w:tc>
      </w:tr>
    </w:tbl>
    <w:p>
      <w:pPr>
        <w:pStyle w:val="Normal"/>
        <w:rPr/>
      </w:pPr>
      <w:r>
        <w:rPr/>
        <w:t>Vysvětlivky k jednotlivým položkám viz st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36"/>
        <w:gridCol w:w="1069"/>
        <w:gridCol w:w="1074"/>
        <w:gridCol w:w="1603"/>
        <w:gridCol w:w="1823"/>
      </w:tblGrid>
      <w:tr>
        <w:trPr>
          <w:trHeight w:val="284" w:hRule="atLeast"/>
        </w:trPr>
        <w:tc>
          <w:tcPr>
            <w:tcW w:w="954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Výkaz sbírky darů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. sbo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xxx)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, kazatelská stanice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alárníků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členů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írka darů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dar lásky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700,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77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ou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5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ří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sz w:val="24"/>
                <w:szCs w:val="24"/>
              </w:rPr>
              <w:t>3 3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66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řo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55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15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ozd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7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Arial Unicode MS"/>
                <w:sz w:val="24"/>
                <w:szCs w:val="24"/>
              </w:rPr>
              <w:t>11 1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29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čice nad Vltavo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 4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61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1 – Salvá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Arial Unicode MS"/>
                <w:sz w:val="24"/>
                <w:szCs w:val="24"/>
              </w:rPr>
              <w:t>60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997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1 – Klim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 74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759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2 – Vinohra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 4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306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 – Jaro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3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 – Žižkov I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3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238,-</w:t>
            </w:r>
          </w:p>
        </w:tc>
      </w:tr>
      <w:tr>
        <w:trPr>
          <w:trHeight w:val="2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3 – Žižkov II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323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– Braní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Arial Unicode MS"/>
                <w:sz w:val="24"/>
                <w:szCs w:val="24"/>
              </w:rPr>
              <w:t>22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732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– Modřa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Arial Unicode MS"/>
                <w:sz w:val="24"/>
                <w:szCs w:val="24"/>
              </w:rPr>
              <w:t>15 0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13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– Nus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 8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Arial Unicode MS"/>
                <w:sz w:val="24"/>
                <w:szCs w:val="24"/>
              </w:rPr>
              <w:t>4 9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– Jižní Měs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 7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0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5 – Radotí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1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38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5 – Smícho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345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6 – Dej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0 7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43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6 – Střešo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505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8 – Kobylis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 305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8 – Libe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205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9 – Horní Počer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5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Praha 10 – Straš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 9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83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10 – Uhříněv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 274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19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10 – Vršo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 5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9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ec – Prč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77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34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ěhr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 8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87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vor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54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Evang. sbor něm. jazy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10,-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 595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Arial Unicode MS"/>
                <w:sz w:val="24"/>
                <w:szCs w:val="24"/>
              </w:rPr>
              <w:t>416 599 ,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Arial Unicode MS"/>
                <w:sz w:val="24"/>
                <w:szCs w:val="24"/>
              </w:rPr>
              <w:t>114 973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zaslání do ústředí (2/3 sbírky darů):</w:t>
            </w:r>
          </w:p>
        </w:tc>
        <w:tc>
          <w:tcPr>
            <w:tcW w:w="16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77 733,-</w:t>
            </w:r>
          </w:p>
        </w:tc>
        <w:tc>
          <w:tcPr>
            <w:tcW w:w="18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rozdělení v seniorátu (1/3 sbírky darů):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38 866,-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263"/>
        <w:gridCol w:w="1724"/>
      </w:tblGrid>
      <w:tr>
        <w:trPr>
          <w:trHeight w:val="273" w:hRule="atLeast"/>
          <w:cantSplit w:val="true"/>
        </w:trPr>
        <w:tc>
          <w:tcPr>
            <w:tcW w:w="954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Rozpis darů poskytnutých ze seniorátní kvóty (jedné třetiny sbírky darů):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, kazatelská stanice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daru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ov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dluhu vzniklého při rekonstrukci farářského by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 Kč,-</w:t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tí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dluhu vzniklého při rekonstrukci farářského bytu v souvislosti s nástupem nového kazate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Kč,-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vorec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dluhu vzniklého při opravě kostela ve Škvorci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 Kč,-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2395</wp:posOffset>
                </wp:positionV>
                <wp:extent cx="649224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ysvětlivky k části III. Účet poklad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čáteční zůstatek. Dbejte, aby tento zůstatek souhlasil s konečným zůstatkem z minulého obdob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bírka darů. Pokud jde o úhrady došlé po uzávěrce účtů, zvyšte o ně sbírky příslušných sborů nebo kazatelských stanic v příštím období. Nezasílejte je (a nevykazujte je) jako dodat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tatní příjmy: Rozumějí se takové, které nelze dost dobře zahrnout do sbírky darů (např. úroky, sbírka při seniorátním  shromáždění JJ apo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zděleno v seniorátu. Seniorátní odbor JJ rozděluje ve své pravomoci jednu třetinu sbírky dar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asláno do ústředí. Seniorátní odbor JJ odešle ústředí dvě třetiny sbírky dar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tatní výdaje. Zde vykážete skutečné výdaje na cestovné, poštovné, tiskopisy apod. Tyto výdaje jdou zásadně na vrub seniorátní třetiny; pouze cestovné delegáta na výroční shromáždění ústředí JJ je možné odečíst ze dvou třetin určených do ústředí. Do „ostatních výdajů“ ovšem nepatří rezerva na vydání příštího období – ta je součástí konečného zůstat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onečný zůstatek. Pamatujte na to, že má být opravdu pouze přiměřený a vycházejte ze zásady, že co se v tom kterém roce nashromáždí, má se také v témže roce rozdělit. Konečný zůstatek je v našem hospodaření jen nezbytnou rezervou na výdaje v příštím období – a ty se dají celkem dobře odhadn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1pt;mso-wrap-distance-left:9.05pt;mso-wrap-distance-right:9.05pt;mso-wrap-distance-top:0pt;mso-wrap-distance-bottom:0pt;margin-top:8.8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ysvětlivky k části III. Účet poklad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čáteční zůstatek. Dbejte, aby tento zůstatek souhlasil s konečným zůstatkem z minulého obdob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bírka darů. Pokud jde o úhrady došlé po uzávěrce účtů, zvyšte o ně sbírky příslušných sborů nebo kazatelských stanic v příštím období. Nezasílejte je (a nevykazujte je) jako dodat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statní příjmy: Rozumějí se takové, které nelze dost dobře zahrnout do sbírky darů (např. úroky, sbírka při seniorátním  shromáždění JJ apo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ozděleno v seniorátu. Seniorátní odbor JJ rozděluje ve své pravomoci jednu třetinu sbírky dar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asláno do ústředí. Seniorátní odbor JJ odešle ústředí dvě třetiny sbírky dar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statní výdaje. Zde vykážete skutečné výdaje na cestovné, poštovné, tiskopisy apod. Tyto výdaje jdou zásadně na vrub seniorátní třetiny; pouze cestovné delegáta na výroční shromáždění ústředí JJ je možné odečíst ze dvou třetin určených do ústředí. Do „ostatních výdajů“ ovšem nepatří rezerva na vydání příštího období – ta je součástí konečného zůstat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onečný zůstatek. Pamatujte na to, že má být opravdu pouze přiměřený a vycházejte ze zásady, že co se v tom kterém roce nashromáždí, má se také v témže roce rozdělit. Konečný zůstatek je v našem hospodaření jen nezbytnou rezervou na výdaje v příštím období – a ty se dají celkem dobře odhadn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Sdělení a připomínky seniorátního představenstva Jeronymovy jednoty:</w:t>
            </w:r>
          </w:p>
        </w:tc>
      </w:tr>
      <w:tr>
        <w:trPr>
          <w:trHeight w:val="17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y ze seniorátního shromáždění JJ pro ústřední (celocírkevní) shromáždění JJ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nímu shromáždění JJ doporučujeme tyto žádo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Jiná sdělení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o rok 2015........... objednáváme 1000....…...... ks letáků JJ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esná adresa delegáta i náhradníka ústředního shromáždění JJ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legát:</w:t>
        <w:tab/>
        <w:t>Petr Hudec, Vlasta Rejentová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áhradník:</w:t>
        <w:tab/>
        <w:t>Zdeňka Skuhrová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ředstavenstvo Jeronymovy jedno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V Praze Dejvicích….........…............. dne .19.6.2014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Petr Hudec......................................Vlasta Rejentová....................Olga Poláková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edseda</w:t>
        <w:tab/>
        <w:tab/>
        <w:tab/>
        <w:tab/>
        <w:t xml:space="preserve">  jednatel</w:t>
        <w:tab/>
        <w:tab/>
        <w:tab/>
        <w:tab/>
        <w:t>pokladní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0:00Z</dcterms:created>
  <dc:creator>zb</dc:creator>
  <dc:description/>
  <cp:keywords/>
  <dc:language>en-US</dc:language>
  <cp:lastModifiedBy>Hudcovi</cp:lastModifiedBy>
  <cp:lastPrinted>2014-06-20T09:19:00Z</cp:lastPrinted>
  <dcterms:modified xsi:type="dcterms:W3CDTF">2014-06-20T07:20:00Z</dcterms:modified>
  <cp:revision>2</cp:revision>
  <dc:subject/>
  <dc:title/>
</cp:coreProperties>
</file>